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050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teadman by Han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50/50 Jersey Knit Sport Shi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With Pock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2587625" cy="234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Description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*5.5oz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*50/50 poly/cotton blend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*Welt collar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*Rib knit cuffs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*Unclean placket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*Taped neck &amp; shoulders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*Double needle hem bottom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*Woodtone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*Tubular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nished Garment Measur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45"/>
        <w:gridCol w:w="1425"/>
        <w:gridCol w:w="1425"/>
        <w:gridCol w:w="1425"/>
        <w:gridCol w:w="1425"/>
        <w:gridCol w:w="1425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Size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L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XL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XL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ket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/8 x  4-1/2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t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hol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ar Widt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eve Lengt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ff Widt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ulder Widt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58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7:13:00Z</dcterms:created>
  <dc:creator>West PC</dc:creator>
  <dc:description/>
  <dc:language>en-US</dc:language>
  <cp:lastModifiedBy>Computer Support</cp:lastModifiedBy>
  <dcterms:modified xsi:type="dcterms:W3CDTF">2001-08-20T17:13:00Z</dcterms:modified>
  <cp:revision>2</cp:revision>
  <dc:subject/>
  <dc:title>1180/71064</dc:title>
</cp:coreProperties>
</file>